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様式乙資４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研究従事内容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生年月日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研究機関名及び身分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研究従事期間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自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至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研究題目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研究に従事したことを証明する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所属長・職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 氏　名（自署）</w:t>
      </w:r>
      <w:r>
        <w:rPr>
          <w:rFonts w:cs="Times New Roman" w:eastAsia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7" w:right="131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3:00Z</dcterms:created>
  <dc:creator>nomura-d</dc:creator>
  <dc:description/>
  <cp:keywords/>
  <dc:language>en-US</dc:language>
  <cp:lastModifiedBy>金谷 至子</cp:lastModifiedBy>
  <dcterms:modified xsi:type="dcterms:W3CDTF">2021-10-08T04:07:00Z</dcterms:modified>
  <cp:revision>8</cp:revision>
  <dc:subject/>
  <dc:title>様式乙資４</dc:title>
</cp:coreProperties>
</file>