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6780</wp:posOffset>
                </wp:positionH>
                <wp:positionV relativeFrom="paragraph">
                  <wp:posOffset>-570230</wp:posOffset>
                </wp:positionV>
                <wp:extent cx="2962275" cy="81915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キーワード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別紙のキーワード一覧に蛍光ペンでマークして、発表要旨と一緒に提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発表要旨にキーワードは記入し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71.4pt;margin-top:-44.9pt;width:233.2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キーワード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別紙のキーワード一覧に蛍光ペンでマークして、発表要旨と一緒に提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発表要旨にキーワードは記入しない。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</w:rPr>
        <w:t>≪</w:t>
      </w:r>
      <w:r>
        <w:rPr>
          <w:rFonts w:ascii="Times New Roman" w:hAnsi="Times New Roman" w:cs="Times New Roman"/>
          <w:spacing w:val="0"/>
        </w:rPr>
        <w:t>様式乙２の１</w:t>
      </w:r>
      <w:r>
        <w:rPr>
          <w:rFonts w:cs="Times New Roman" w:ascii="Times New Roman" w:hAnsi="Times New Roman"/>
        </w:rPr>
        <w:t xml:space="preserve">Form </w:t>
      </w:r>
      <w:r>
        <w:rPr>
          <w:rFonts w:cs="Times New Roman" w:ascii="Times New Roman" w:hAnsi="Times New Roman"/>
        </w:rPr>
        <w:t>Otsu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-1</w:t>
      </w:r>
      <w:r>
        <w:rPr>
          <w:rFonts w:cs="ＭＳ 明朝;MS Mincho" w:ascii="ＭＳ 明朝;MS Mincho" w:hAnsi="ＭＳ 明朝;MS Mincho"/>
        </w:rPr>
        <w:t>≫</w:t>
      </w:r>
    </w:p>
    <w:p>
      <w:pPr>
        <w:pStyle w:val="Style18"/>
        <w:spacing w:lineRule="exact" w:line="105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9072"/>
      </w:tblGrid>
      <w:tr>
        <w:trPr>
          <w:trHeight w:val="13635" w:hRule="exac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54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  <w:t>学位論文の発表要旨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Abstract of Thesis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0"/>
              </w:rPr>
              <w:t>　　　　　　　　　　　　　　　　　　　　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ふりがな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pacing w:val="0"/>
              </w:rPr>
              <w:t>　　氏　　名</w:t>
            </w:r>
            <w:r>
              <w:rPr>
                <w:rFonts w:ascii="Times New Roman" w:hAnsi="Times New Roman" w:cs="Times New Roman"/>
                <w:spacing w:val="0"/>
                <w:u w:val="single"/>
              </w:rPr>
              <w:t>　　　　　　　　　　　　　　　　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pacing w:val="0"/>
              </w:rPr>
              <w:t>　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Name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bCs/>
                <w:spacing w:val="0"/>
              </w:rPr>
              <w:t>１　論文題目</w:t>
            </w:r>
            <w:r>
              <w:rPr>
                <w:rFonts w:ascii="Times New Roman" w:hAnsi="Times New Roman" w:cs="Times New Roman" w:eastAsia="Times New Roman"/>
                <w:bCs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0"/>
                <w:sz w:val="18"/>
                <w:szCs w:val="18"/>
              </w:rPr>
              <w:t>Title of Thesis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/>
                <w:bCs/>
                <w:spacing w:val="0"/>
              </w:rPr>
              <w:t>２　論文の発表要旨</w:t>
            </w:r>
            <w:r>
              <w:rPr>
                <w:rFonts w:ascii="Times New Roman" w:hAnsi="Times New Roman" w:cs="Times New Roman" w:eastAsia="Times New Roman"/>
                <w:bCs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0"/>
                <w:sz w:val="18"/>
                <w:szCs w:val="18"/>
              </w:rPr>
              <w:t>Abstract of Thesis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0"/>
                <w:sz w:val="18"/>
                <w:szCs w:val="18"/>
              </w:rPr>
              <w:t>（以下の項目を含むこと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背景・目的】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実験方法】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結果】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考察】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結論】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グラフィックアブストラクト】（可能ならば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３　参考論文および関連文献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【参考論文】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※参考論文は，</w:t>
            </w:r>
            <w:r>
              <w:rPr>
                <w:rFonts w:eastAsia="ＭＳ Ｐゴシック" w:cs="ＭＳ Ｐゴシック" w:ascii="ＭＳ Ｐゴシック" w:hAnsi="ＭＳ Ｐゴシック"/>
              </w:rPr>
              <w:t>accepted</w:t>
            </w:r>
            <w:r>
              <w:rPr>
                <w:rFonts w:ascii="ＭＳ Ｐゴシック" w:hAnsi="ＭＳ Ｐゴシック" w:cs="ＭＳ Ｐゴシック" w:eastAsia="ＭＳ Ｐゴシック"/>
              </w:rPr>
              <w:t>されていないものも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含めてすべて記載する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表題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著者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雑誌名</w:t>
            </w:r>
            <w:r>
              <w:rPr>
                <w:rFonts w:eastAsia="ＭＳ Ｐゴシック" w:cs="‚l‚r –¾’©;Arial" w:ascii="ＭＳ Ｐゴシック" w:hAnsi="ＭＳ Ｐゴシック"/>
                <w:kern w:val="0"/>
                <w:szCs w:val="21"/>
              </w:rPr>
              <w:t>,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巻（号），頁，発行年（西暦年次）（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Cs w:val="21"/>
              </w:rPr>
              <w:t>IF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）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※直近の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Cs w:val="21"/>
              </w:rPr>
              <w:t>IF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を記入。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bCs/>
              </w:rPr>
            </w:pPr>
            <w:r>
              <w:rPr>
                <w:rFonts w:eastAsia="ＭＳ Ｐゴシック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8415</wp:posOffset>
                      </wp:positionV>
                      <wp:extent cx="4032250" cy="15519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360" cy="155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発行前の場合は，以下のように状況を記載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・事前準備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⇒　（in preparation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・投稿中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 xml:space="preserve">⇒ （submitted）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・原稿の訂正中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 xml:space="preserve">⇒　（revised）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・印刷中（ｱｸｾﾌﾟﾄされたが掲載巻号・ﾍﾟｰｼﾞが未定の場合）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⇒ （in press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45pt;margin-top:1.45pt;width:317.45pt;height:12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発行前の場合は，以下のように状況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・事前準備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⇒　（in preparation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・投稿中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⇒ （submitted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・原稿の訂正中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⇒　（revised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・印刷中（ｱｸｾﾌﾟﾄされたが掲載巻号・ﾍﾟｰｼﾞが未定の場合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⇒ （in press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【関連文献】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関連文献がない場合は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「な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し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」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と記載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する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99695</wp:posOffset>
                      </wp:positionV>
                      <wp:extent cx="4114800" cy="9226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922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【関連文献】に記載するも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　・学位論文に参考論文として使用しない論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　　　　か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　・申請者が筆頭著書の論文の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2pt;margin-top:7.85pt;width:323.95pt;height:72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【関連文献】に記載する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　・学位論文に参考論文として使用しない論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　　　　か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　・申請者が筆頭著書の論文のみ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18"/>
        <w:spacing w:lineRule="exact" w:line="18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8"/>
        <w:spacing w:lineRule="exact" w:line="18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tbl>
      <w:tblPr>
        <w:tblW w:w="8907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222"/>
        <w:gridCol w:w="3800"/>
      </w:tblGrid>
      <w:tr>
        <w:trPr>
          <w:trHeight w:val="502" w:hRule="atLeast"/>
        </w:trPr>
        <w:tc>
          <w:tcPr>
            <w:tcW w:w="3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様式乙２の２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Form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Otsu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-2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≫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氏名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me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347" w:hRule="atLeast"/>
        </w:trPr>
        <w:tc>
          <w:tcPr>
            <w:tcW w:w="8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tbl>
      <w:tblPr>
        <w:tblW w:w="8907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222"/>
        <w:gridCol w:w="3800"/>
      </w:tblGrid>
      <w:tr>
        <w:trPr>
          <w:trHeight w:val="502" w:hRule="atLeast"/>
        </w:trPr>
        <w:tc>
          <w:tcPr>
            <w:tcW w:w="3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様式乙２の３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Form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Otsu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≫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氏名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me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347" w:hRule="atLeast"/>
        </w:trPr>
        <w:tc>
          <w:tcPr>
            <w:tcW w:w="8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3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様式乙２の４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Form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Otsu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-4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≫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氏名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me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347" w:hRule="atLeast"/>
        </w:trPr>
        <w:tc>
          <w:tcPr>
            <w:tcW w:w="8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44:00Z</dcterms:created>
  <dc:creator>nomura-d</dc:creator>
  <dc:description/>
  <cp:keywords/>
  <dc:language>en-US</dc:language>
  <cp:lastModifiedBy>岡崎　有久美</cp:lastModifiedBy>
  <cp:lastPrinted>2014-04-17T10:21:00Z</cp:lastPrinted>
  <dcterms:modified xsi:type="dcterms:W3CDTF">2016-04-22T07:06:00Z</dcterms:modified>
  <cp:revision>22</cp:revision>
  <dc:subject/>
  <dc:title>様式乙２</dc:title>
</cp:coreProperties>
</file>