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様式甲２の１</w:t>
      </w:r>
      <w:r>
        <w:rPr/>
        <w:t>／</w:t>
      </w:r>
      <w:r>
        <w:rPr/>
        <w:t>Form Koh2-1</w:t>
      </w:r>
      <w:r>
        <w:rPr>
          <w:rFonts w:cs="ＭＳ 明朝;MS Mincho" w:ascii="ＭＳ 明朝;MS Mincho" w:hAnsi="ＭＳ 明朝;MS Mincho"/>
        </w:rPr>
        <w:t>≫</w:t>
      </w:r>
    </w:p>
    <w:tbl>
      <w:tblPr>
        <w:tblW w:w="8873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3"/>
      </w:tblGrid>
      <w:tr>
        <w:trPr>
          <w:trHeight w:val="13980" w:hRule="atLeast"/>
        </w:trPr>
        <w:tc>
          <w:tcPr>
            <w:tcW w:w="8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7715</wp:posOffset>
                      </wp:positionH>
                      <wp:positionV relativeFrom="paragraph">
                        <wp:posOffset>-681990</wp:posOffset>
                      </wp:positionV>
                      <wp:extent cx="2962275" cy="819150"/>
                      <wp:effectExtent l="19685" t="19685" r="31750" b="419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819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キーワードについ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別紙のキーワード一覧に蛍光ペンでマークして、発表要旨と一緒に提出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発表要旨にキーワードは記入しな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000" stroked="t" o:allowincell="t" style="position:absolute;margin-left:260.45pt;margin-top:-53.7pt;width:233.2pt;height:6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キーワード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別紙のキーワード一覧に蛍光ペンでマークして、発表要旨と一緒に提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発表要旨にキーワードは記入しない。</w:t>
                            </w:r>
                          </w:p>
                        </w:txbxContent>
                      </v:textbox>
                      <v:fill o:detectmouseclick="t" type="solid" color2="#003fff"/>
                      <v:stroke color="#f2f2f2" weight="38160" joinstyle="miter" endcap="flat"/>
                      <v:shadow on="t" obscured="f" color="#7f5f00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位論文の発表要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bstract of Thesis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科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医歯薬学総合研究科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chool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w w:val="80"/>
                <w:kern w:val="0"/>
                <w:sz w:val="18"/>
                <w:szCs w:val="18"/>
              </w:rPr>
              <w:t>Graduate School of Medicine, Dentistry and Pharmaceutical Sciences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専　　攻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薬科学専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ivision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w w:val="66"/>
                <w:kern w:val="0"/>
                <w:sz w:val="18"/>
                <w:szCs w:val="18"/>
              </w:rPr>
              <w:t>Division of Pharmaceutical Science</w:t>
            </w:r>
            <w:r>
              <w:rPr>
                <w:rFonts w:cs="Times New Roman" w:ascii="Times New Roman" w:hAnsi="Times New Roman"/>
                <w:spacing w:val="11"/>
                <w:w w:val="66"/>
                <w:kern w:val="0"/>
                <w:sz w:val="18"/>
                <w:szCs w:val="18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生番号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　　　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tudent Number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　　　　　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氏　　名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１　論文題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itle of Thesis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Style18"/>
              <w:rPr>
                <w:rFonts w:cs="Times New Roman"/>
                <w:bCs/>
                <w:spacing w:val="0"/>
              </w:rPr>
            </w:pPr>
            <w:r>
              <w:rPr>
                <w:bCs/>
                <w:spacing w:val="0"/>
              </w:rPr>
              <w:t>２　論文の発表要旨</w:t>
            </w:r>
            <w:r>
              <w:rPr>
                <w:rFonts w:cs="Times New Roman" w:eastAsia="Times New Roman"/>
                <w:bCs/>
                <w:spacing w:val="0"/>
              </w:rPr>
              <w:t xml:space="preserve"> </w:t>
            </w:r>
            <w:r>
              <w:rPr>
                <w:rFonts w:cs="Times New Roman"/>
                <w:bCs/>
                <w:spacing w:val="0"/>
                <w:sz w:val="18"/>
                <w:szCs w:val="18"/>
              </w:rPr>
              <w:t>Abstract of Thesis</w:t>
            </w:r>
          </w:p>
          <w:p>
            <w:pPr>
              <w:pStyle w:val="Style18"/>
              <w:rPr>
                <w:rFonts w:cs="Times New Roman"/>
                <w:bCs/>
                <w:spacing w:val="0"/>
                <w:sz w:val="18"/>
                <w:szCs w:val="18"/>
              </w:rPr>
            </w:pPr>
            <w:r>
              <w:rPr>
                <w:rFonts w:cs="Times New Roman"/>
                <w:bCs/>
                <w:spacing w:val="0"/>
                <w:sz w:val="18"/>
                <w:szCs w:val="18"/>
              </w:rPr>
              <w:t>（以下の項目を含むこと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背景・目的】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実験方法】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結果】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考察】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結論】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グラフィックアブストラクト】（可能ならば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３　参考論文および関連文献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【参考論文】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※参考論文は，</w:t>
            </w:r>
            <w:r>
              <w:rPr>
                <w:rFonts w:eastAsia="ＭＳ Ｐゴシック" w:cs="ＭＳ Ｐゴシック" w:ascii="ＭＳ Ｐゴシック" w:hAnsi="ＭＳ Ｐゴシック"/>
              </w:rPr>
              <w:t>accepted</w:t>
            </w:r>
            <w:r>
              <w:rPr>
                <w:rFonts w:ascii="ＭＳ Ｐゴシック" w:hAnsi="ＭＳ Ｐゴシック" w:cs="ＭＳ Ｐゴシック" w:eastAsia="ＭＳ Ｐゴシック"/>
              </w:rPr>
              <w:t>されていないものも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含めてすべて記載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表題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　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著者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　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雑誌名</w:t>
            </w:r>
            <w:r>
              <w:rPr>
                <w:rFonts w:eastAsia="ＭＳ Ｐゴシック" w:cs="‚l‚r –¾’©;Arial" w:ascii="ＭＳ Ｐゴシック" w:hAnsi="ＭＳ Ｐゴシック"/>
                <w:kern w:val="0"/>
                <w:szCs w:val="21"/>
              </w:rPr>
              <w:t>,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巻（号），頁，発行年（西暦年次）（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Cs w:val="21"/>
              </w:rPr>
              <w:t>IF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）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※直近の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Cs w:val="21"/>
              </w:rPr>
              <w:t>IF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を記入。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bCs/>
              </w:rPr>
            </w:pPr>
            <w:r>
              <w:rPr>
                <w:rFonts w:eastAsia="ＭＳ Ｐゴシック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8415</wp:posOffset>
                      </wp:positionV>
                      <wp:extent cx="4032250" cy="15519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360" cy="155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発行前の場合は，以下のように状況を記載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・事前準備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⇒　（in preparation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・投稿中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 xml:space="preserve">⇒ （submitted）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・原稿の訂正中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 xml:space="preserve">⇒　（revised）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・印刷中（ｱｸｾﾌﾟﾄされたが掲載巻号・ﾍﾟｰｼﾞが未定の場合）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⇒ （in press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.45pt;margin-top:1.45pt;width:317.45pt;height:122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発行前の場合は，以下のように状況を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事前準備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⇒　（in preparation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投稿中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⇒ （submitted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原稿の訂正中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⇒　（revised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印刷中（ｱｸｾﾌﾟﾄされたが掲載巻号・ﾍﾟｰｼﾞが未定の場合）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⇒ （in press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【関連文献】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関連文献がない場合は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「な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し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」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と記載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する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99695</wp:posOffset>
                      </wp:positionV>
                      <wp:extent cx="4114800" cy="9226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922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【関連文献】に記載するも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　・学位論文に参考論文として使用しない論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　　　　か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　・申請者が筆頭著書の論文の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2pt;margin-top:7.85pt;width:323.95pt;height:72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【関連文献】に記載する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　・学位論文に参考論文として使用しない論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　　　　か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　・申請者が筆頭著書の論文のみ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tbl>
      <w:tblPr>
        <w:tblW w:w="8907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222"/>
        <w:gridCol w:w="3800"/>
      </w:tblGrid>
      <w:tr>
        <w:trPr>
          <w:trHeight w:val="502" w:hRule="atLeast"/>
        </w:trPr>
        <w:tc>
          <w:tcPr>
            <w:tcW w:w="3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様式甲２の２／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Form Koh2-2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≫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氏名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ame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347" w:hRule="atLeast"/>
        </w:trPr>
        <w:tc>
          <w:tcPr>
            <w:tcW w:w="8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907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222"/>
        <w:gridCol w:w="3800"/>
      </w:tblGrid>
      <w:tr>
        <w:trPr>
          <w:trHeight w:val="502" w:hRule="atLeast"/>
        </w:trPr>
        <w:tc>
          <w:tcPr>
            <w:tcW w:w="3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様式甲２の３／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Form Koh2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≫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氏名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ame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347" w:hRule="atLeast"/>
        </w:trPr>
        <w:tc>
          <w:tcPr>
            <w:tcW w:w="8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907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222"/>
        <w:gridCol w:w="3800"/>
      </w:tblGrid>
      <w:tr>
        <w:trPr>
          <w:trHeight w:val="502" w:hRule="atLeast"/>
        </w:trPr>
        <w:tc>
          <w:tcPr>
            <w:tcW w:w="3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様式甲２の４／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Form Koh2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≫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氏名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ame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347" w:hRule="atLeast"/>
        </w:trPr>
        <w:tc>
          <w:tcPr>
            <w:tcW w:w="8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30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35:00Z</dcterms:created>
  <dc:creator>nomura-d</dc:creator>
  <dc:description/>
  <cp:keywords/>
  <dc:language>en-US</dc:language>
  <cp:lastModifiedBy>水成 彩花</cp:lastModifiedBy>
  <cp:lastPrinted>2015-11-17T12:09:00Z</cp:lastPrinted>
  <dcterms:modified xsi:type="dcterms:W3CDTF">2025-04-07T08:34:00Z</dcterms:modified>
  <cp:revision>44</cp:revision>
  <dc:subject/>
  <dc:title>様式甲２</dc:title>
</cp:coreProperties>
</file>