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様式甲２の１</w:t>
      </w:r>
      <w:r>
        <w:rPr/>
        <w:t>／</w:t>
      </w:r>
      <w:r>
        <w:rPr/>
        <w:t>Form Koh2-1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87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3"/>
      </w:tblGrid>
      <w:tr>
        <w:trPr>
          <w:trHeight w:val="13980" w:hRule="atLeast"/>
        </w:trPr>
        <w:tc>
          <w:tcPr>
            <w:tcW w:w="8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-681990</wp:posOffset>
                      </wp:positionV>
                      <wp:extent cx="2962275" cy="819150"/>
                      <wp:effectExtent l="19685" t="19685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キーワード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別紙のキーワード一覧に蛍光ペンでマークして、発表要旨と一緒に提出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発表要旨にキーワードは記入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260.45pt;margin-top:-53.7pt;width:233.2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キーワー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別紙のキーワード一覧に蛍光ペンでマークして、発表要旨と一緒に提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発表要旨にキーワードは記入しない。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論文の発表要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bstract of Thesi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医歯薬学総合研究科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hoo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Graduate School of Medicine, Dentistry and Pharmaceutical Science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専　　攻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生体制御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・　病態制御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ivis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ophysiological Science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opathological Sciences</w:t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社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環境生命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Social and Environmental Science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番号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umber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氏　　名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　論文題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tle of Thesi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rPr>
                <w:rFonts w:cs="Times New Roman"/>
                <w:bCs/>
                <w:spacing w:val="0"/>
              </w:rPr>
            </w:pPr>
            <w:r>
              <w:rPr>
                <w:bCs/>
                <w:spacing w:val="0"/>
              </w:rPr>
              <w:t>２　論文の発表要旨</w:t>
            </w:r>
            <w:r>
              <w:rPr>
                <w:rFonts w:cs="Times New Roman" w:eastAsia="Times New Roman"/>
                <w:bCs/>
                <w:spacing w:val="0"/>
              </w:rPr>
              <w:t xml:space="preserve"> </w:t>
            </w:r>
            <w:r>
              <w:rPr>
                <w:rFonts w:cs="Times New Roman"/>
                <w:bCs/>
                <w:spacing w:val="0"/>
                <w:sz w:val="18"/>
                <w:szCs w:val="18"/>
              </w:rPr>
              <w:t>Abstract of Thesis</w:t>
            </w:r>
          </w:p>
          <w:p>
            <w:pPr>
              <w:pStyle w:val="Style18"/>
              <w:rPr>
                <w:rFonts w:cs="Times New Roman"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Cs/>
                <w:spacing w:val="0"/>
                <w:sz w:val="18"/>
                <w:szCs w:val="18"/>
              </w:rPr>
              <w:t>（以下の項目を含むこと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背景・目的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実験方法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結果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考察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結論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グラフィックアブストラクト】（可能ならば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３　参考論文および関連文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【参考論文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※参考論文は，</w:t>
            </w:r>
            <w:r>
              <w:rPr>
                <w:rFonts w:eastAsia="ＭＳ Ｐゴシック" w:cs="ＭＳ Ｐゴシック" w:ascii="ＭＳ Ｐゴシック" w:hAnsi="ＭＳ Ｐゴシック"/>
              </w:rPr>
              <w:t>accepted</w:t>
            </w:r>
            <w:r>
              <w:rPr>
                <w:rFonts w:ascii="ＭＳ Ｐゴシック" w:hAnsi="ＭＳ Ｐゴシック" w:cs="ＭＳ Ｐゴシック" w:eastAsia="ＭＳ Ｐゴシック"/>
              </w:rPr>
              <w:t>されていないものも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含めてすべて記載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表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著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雑誌名</w:t>
            </w:r>
            <w:r>
              <w:rPr>
                <w:rFonts w:eastAsia="ＭＳ Ｐゴシック" w:cs="‚l‚r –¾’©;Arial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巻（号），頁，発行年（西暦年次）（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IF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※直近の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Cs w:val="21"/>
              </w:rPr>
              <w:t>IF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を記入。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</w:rPr>
            </w:pPr>
            <w:r>
              <w:rPr>
                <w:rFonts w:eastAsia="ＭＳ Ｐゴシック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415</wp:posOffset>
                      </wp:positionV>
                      <wp:extent cx="4032250" cy="1551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360" cy="155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発行前の場合は，以下のように状況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事前準備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⇒　（in preparation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投稿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 xml:space="preserve">⇒ （submitted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原稿の訂正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 xml:space="preserve">⇒　（revised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印刷中（ｱｸｾﾌﾟﾄされたが掲載巻号・ﾍﾟｰｼﾞが未定の場合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⇒ （in press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45pt;margin-top:1.45pt;width:317.45pt;height:1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発行前の場合は，以下のように状況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事前準備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　（in preparatio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投稿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⇒ （submitted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原稿の訂正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⇒　（revised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印刷中（ｱｸｾﾌﾟﾄされたが掲載巻号・ﾍﾟｰｼﾞが未定の場合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 （in press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【関連文献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関連文献がない場合は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「な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と記載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する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9695</wp:posOffset>
                      </wp:positionV>
                      <wp:extent cx="4400550" cy="7664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76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【関連文献】に記載する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・学位論文に参考論文として使用しない論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　　　か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・申請者が筆頭著書の論文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7.85pt;width:346.45pt;height:6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【関連文献】に記載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・学位論文に参考論文として使用しない論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　か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・申請者が筆頭著書の論文の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甲２の２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rm Koh2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甲２の３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rm Koh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様式甲２の４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rm Koh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5:00Z</dcterms:created>
  <dc:creator>nomura-d</dc:creator>
  <dc:description/>
  <cp:keywords/>
  <dc:language>en-US</dc:language>
  <cp:lastModifiedBy>水成 彩花</cp:lastModifiedBy>
  <cp:lastPrinted>2015-11-17T12:09:00Z</cp:lastPrinted>
  <dcterms:modified xsi:type="dcterms:W3CDTF">2025-04-07T08:41:00Z</dcterms:modified>
  <cp:revision>45</cp:revision>
  <dc:subject/>
  <dc:title>様式甲２</dc:title>
</cp:coreProperties>
</file>