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様式</w:t>
      </w:r>
      <w:r>
        <w:rPr/>
        <w:t>１／</w:t>
      </w:r>
      <w:r>
        <w:rPr/>
        <w:t>Form 1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87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3"/>
      </w:tblGrid>
      <w:tr>
        <w:trPr>
          <w:trHeight w:val="13980" w:hRule="atLeast"/>
        </w:trPr>
        <w:tc>
          <w:tcPr>
            <w:tcW w:w="8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薬科学研究発表演習の発表要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bstract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医歯薬学総合研究科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hoo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Graduate School of Medicine, Dentistry and Pharmaceutical Science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専　　攻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薬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ivis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66"/>
                <w:kern w:val="0"/>
                <w:sz w:val="18"/>
                <w:szCs w:val="18"/>
              </w:rPr>
              <w:t>Division of Pharmaceutical Science</w:t>
            </w:r>
            <w:r>
              <w:rPr>
                <w:rFonts w:cs="Times New Roman" w:ascii="Times New Roman" w:hAnsi="Times New Roman"/>
                <w:spacing w:val="11"/>
                <w:w w:val="66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番号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７２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umber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氏　　名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　題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itle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rPr>
                <w:rFonts w:cs="Times New Roman"/>
                <w:bCs/>
                <w:spacing w:val="0"/>
              </w:rPr>
            </w:pPr>
            <w:r>
              <w:rPr>
                <w:bCs/>
                <w:spacing w:val="0"/>
              </w:rPr>
              <w:t>２　発表要旨</w:t>
            </w:r>
            <w:r>
              <w:rPr>
                <w:rFonts w:cs="Times New Roman" w:eastAsia="Times New Roman"/>
                <w:bCs/>
                <w:spacing w:val="0"/>
              </w:rPr>
              <w:t xml:space="preserve"> </w:t>
            </w:r>
            <w:r>
              <w:rPr>
                <w:rFonts w:cs="Times New Roman"/>
                <w:bCs/>
                <w:spacing w:val="0"/>
                <w:sz w:val="18"/>
                <w:szCs w:val="18"/>
              </w:rPr>
              <w:t xml:space="preserve">Abstract </w:t>
            </w:r>
          </w:p>
          <w:p>
            <w:pPr>
              <w:pStyle w:val="Style18"/>
              <w:rPr>
                <w:rFonts w:cs="Times New Roman"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Cs/>
                <w:spacing w:val="0"/>
                <w:sz w:val="18"/>
                <w:szCs w:val="18"/>
              </w:rPr>
              <w:t>（４００字～８００字で記載。図表は記載しない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コメンテーター希望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以下リストから選択してください。</w:t>
      </w:r>
    </w:p>
    <w:p>
      <w:pPr>
        <w:pStyle w:val="Normal"/>
        <w:rPr/>
      </w:pPr>
      <w:r>
        <w:rPr>
          <w:kern w:val="0"/>
        </w:rPr>
        <w:t>（教授・准教授・講師・助教いずれでも可。但し，実質指導を受ける研究室以外から選択すること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１希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２希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３希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992"/>
        <w:gridCol w:w="1403"/>
        <w:gridCol w:w="2740"/>
        <w:gridCol w:w="880"/>
        <w:gridCol w:w="1300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bookmarkStart w:id="0" w:name="RANGE!A1%3AF20"/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研究室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職　　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　　　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研究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職　　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　　　名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創薬有機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好光　健彦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毒性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小野　敦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天然物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久保田高明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児玉　進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栗本慎一郎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疾患薬理制御科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有吉　範高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成医薬品開発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加来田　博貴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松本　准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体機能分析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上田　真史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薬効解析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上原　孝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田中　智博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髙杉　展正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再生治療薬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堀口　道子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助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久保田　翔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体膜生理化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表　弘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臨床薬物動態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合葉　哲也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講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浅　未来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国際感染症制御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金　惠淑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核酸創薬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谷口　陽祐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健康情報科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助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田中　啓祥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trike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助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岡村　秀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小山　敏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薬物動態制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丸山　正人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助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武田　達明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垣内　 力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炎症薬物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杉本　幸雄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古田　和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臨床基礎統合薬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山本　和宏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助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石川　一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衛生微生物化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好　伸一</w:t>
            </w:r>
          </w:p>
        </w:tc>
      </w:tr>
      <w:tr>
        <w:trPr>
          <w:trHeight w:val="24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物物理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須藤　雄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理機能情報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竹内　綾子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井上　剛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精密有機合成化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澤田　大介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講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小島　慧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講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阿部　匠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ｹﾞﾉﾑ･ﾌﾟﾛﾃｵｰﾑ解析部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准教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宮地　孝明</w:t>
            </w:r>
          </w:p>
        </w:tc>
      </w:tr>
      <w:tr>
        <w:trPr>
          <w:trHeight w:val="36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助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樹下　成信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840"/>
      </w:tblGrid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連携講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研究室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性評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医薬品評価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諌田　泰成　客員教授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生物有機化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水　庸介　客員教授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医薬安全科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花尻　瑠理　客員教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荒川　憲昭　客員准教授）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安全性予測評価学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林　容子　客員教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増村　健一　客員教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山田　隆志　客員准教授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足利　太可雄　客員准教授）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体金属作用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分子病態学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藤村　成剛　客員教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永野　匡昭　客員准教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住岡　暁夫　客員准教授）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臨床病態解析学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村　政明　客員教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7:00Z</dcterms:created>
  <dc:creator>nomura-d</dc:creator>
  <dc:description/>
  <cp:keywords/>
  <dc:language>en-US</dc:language>
  <cp:lastModifiedBy>水成 彩花</cp:lastModifiedBy>
  <cp:lastPrinted>2025-03-19T10:26:00Z</cp:lastPrinted>
  <dcterms:modified xsi:type="dcterms:W3CDTF">2025-04-02T02:27:00Z</dcterms:modified>
  <cp:revision>5</cp:revision>
  <dc:subject/>
  <dc:title>様式甲２</dc:title>
</cp:coreProperties>
</file>